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рио 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Ю.В. Ляпнев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 Олег Николаевич, руководитель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ина Вера Владимировна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ннов Дмитри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ков Алексей Викто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Александр Евгеньевич, электромонтёр 4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Вичугская ЦР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лексей Викторович, инженер-тепл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У № 20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ков Никола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У № 20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 Юлия Сергеевна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У № 20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льщикова Наталья Сергеевна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 Максим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лов Павел Дмитри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рстройдета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Павел Евгеньевич, инженер-электрон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кина Мария Васильевна, зам. зав.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Михаил Валер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Егор Николав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икинов В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Егор Николав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п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Егор Николав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ухов Игорь Валерьевич, мастер электроцех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чульский Его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луздаков Е.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усь Юрий Петрович, специалист по 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ТГФ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ТГФ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начеев В.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елов Александр Вита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начеев В.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яков Артём Алекс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ИИТ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нухов Игорь Валерьевич, мастер электроцех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иновьевская ткан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ин Максим Евгеньевич, мастер печатн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З "Дом ребёнка специализированны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ндрей Борис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 Автоагрег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Разаля Ралиф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Фурмановский гормол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 Игорь Владими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Фурмановский гормол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калов Артём Серг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Р 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ин Сергей Вадим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 в г. Кинеш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 Дмитрий Валерьевич, производитель работ по силовым сетям и оборуд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рсений Александ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лина Анна Анатолье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Вероника Владимировна, руководитель отдела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оэнергосбы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ров Владимир Александрович, начальник отдела технического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нергосбы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ндрей Михайлович, главный специалист отдела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 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Евген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 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н Михаил Борисович, мастер электромонта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 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якин Александр Владимирович, зам.генерального дит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ИО "Ивановская государственная филармо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Николай Никола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Юлия Евгеньевна, инженер 1 категории по метр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 "Ивановский ЦС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улин Евгений Сергеевич,  инженер 1 категории по метр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"Центр гигиены и эпидемиологии в Ивановской области в городе Кохме, Ивановском и Лежневском райо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банов Виктор Владимирович, электромон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 Ив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утдинов Евгений Серге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 Ив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ев Дмитрий Антонидович, директор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ервис3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ьянов Андре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-Экспо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кин Сергей Борис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лимер-Экспо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ндрей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Н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Павел Серге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14 "Роднич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ина Лариса Владимир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"Центр гигиены и эпидемиологии в Ивановской области в городе Кинешме, Заволжском и Кинешемском райо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анов Артём Вадимович, химик-эксперт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"Центр гигиены и эпидемиологии в Ивановской области в городе Кинешме, Заволжском и Кинешемском райо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ёва Ксения Валерьевна, химик-эксперт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"Центр гигиены и эпидемиологии в Ивановской области в городе Кинешме, Заволжском и Кинешемском райо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енко Марина Витальевна, химик-эксперт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"Центр гигиены и эпидемиологии в Ивановской области в городе Кинешме, Заволжском и Кинешемском райо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лдин Алексей Владимирович, химик-эксперт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а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ртём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а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Илья Алексеевич,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й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ёв Сергей Валентинович, мас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й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хтман Алексей Юрьевич, мас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9 "Сказка" города Фур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Марина Павловна, зам.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2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ржанов Николай Владимирович,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26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ржанов Николай Владимирович,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ёр-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Дмитрий Дмитрие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Шокола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арин Владимир Борис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-Регионме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 Андрей Серге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-Регионме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 Сергей Владими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-Регионме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зин Артём Сергеевич, специалист по ремонту медицин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44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07-25T06:51:00Z</dcterms:modified>
  <cp:revision>5</cp:revision>
  <dc:subject/>
  <dc:title/>
</cp:coreProperties>
</file>